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Allegato 1 </w:t>
      </w:r>
    </w:p>
    <w:p>
      <w:pPr>
        <w:pStyle w:val="Normal"/>
        <w:spacing w:before="0" w:after="115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0"/>
        <w:ind w:left="10" w:right="20" w:hanging="1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>Scheda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 xml:space="preserve">Modello Domanda di partecipazione  </w:t>
      </w:r>
    </w:p>
    <w:p>
      <w:pPr>
        <w:pStyle w:val="Normal"/>
        <w:spacing w:before="0" w:after="0"/>
        <w:ind w:left="10" w:right="18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080" w:hanging="0"/>
        <w:rPr/>
      </w:pPr>
      <w:r>
        <w:rPr/>
        <w:t xml:space="preserve">Spett.   </w:t>
      </w:r>
    </w:p>
    <w:p>
      <w:pPr>
        <w:pStyle w:val="Normal"/>
        <w:ind w:left="7080" w:hanging="0"/>
        <w:rPr/>
      </w:pPr>
      <w:r>
        <w:rPr/>
        <w:t>COMUNE DI PERLEDO</w:t>
      </w:r>
    </w:p>
    <w:p>
      <w:pPr>
        <w:pStyle w:val="Normal"/>
        <w:ind w:left="7080" w:hanging="0"/>
        <w:rPr/>
      </w:pPr>
      <w:r>
        <w:rPr/>
        <w:t>Via della Pace, 10</w:t>
      </w:r>
    </w:p>
    <w:p>
      <w:pPr>
        <w:pStyle w:val="Normal"/>
        <w:ind w:left="7080" w:hanging="0"/>
        <w:rPr/>
      </w:pPr>
      <w:r>
        <w:rPr/>
        <w:t>23828 Perledo (Lc)</w:t>
      </w:r>
    </w:p>
    <w:p>
      <w:pPr>
        <w:pStyle w:val="Normal"/>
        <w:spacing w:before="0" w:after="24"/>
        <w:ind w:left="3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6D9F1" w:val="clear"/>
        <w:spacing w:before="0" w:after="0"/>
        <w:ind w:left="32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ICHIESTA DI PARTECIPAZIONE AL BANDO ANNO 2025 PER LA CONCESSIONE DI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C6D9F1" w:val="clear"/>
        <w:spacing w:before="0" w:after="0"/>
        <w:ind w:left="334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CONTRIBUTI ORDINARI SETTORE D’INTERVENTO: SVILUPPO DEL TURISMO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782" w:type="dxa"/>
        <w:jc w:val="left"/>
        <w:tblInd w:w="175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3618"/>
        <w:gridCol w:w="6164"/>
      </w:tblGrid>
      <w:tr>
        <w:trPr>
          <w:trHeight w:val="8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inativo soggetto richiedente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tura giuridica  </w:t>
            </w:r>
          </w:p>
          <w:p>
            <w:pPr>
              <w:pStyle w:val="Normal"/>
              <w:spacing w:before="0" w:after="0"/>
              <w:ind w:left="2" w:right="1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Associazione, Fondazione o altro soggetto privato  non avente scopo di lucro)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de legale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dice Fiscale/P.IVA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o e cellulare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6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782" w:type="dxa"/>
        <w:jc w:val="left"/>
        <w:tblInd w:w="175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3618"/>
        <w:gridCol w:w="6164"/>
      </w:tblGrid>
      <w:tr>
        <w:trPr>
          <w:trHeight w:val="8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egale Rappresentante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elefono e cellulare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-mail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1"/>
        <w:ind w:left="683" w:right="346" w:hanging="10"/>
        <w:rPr/>
      </w:pPr>
      <w:r>
        <w:rPr/>
      </w:r>
    </w:p>
    <w:p>
      <w:pPr>
        <w:pStyle w:val="Heading1"/>
        <w:ind w:left="683" w:right="346" w:hanging="10"/>
        <w:rPr>
          <w:b w:val="false"/>
          <w:b w:val="false"/>
        </w:rPr>
      </w:pPr>
      <w:r>
        <w:rPr/>
        <w:t>CHIEDE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4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all’Associazione / Fondazione / Soggetto privato dallo stesso/a rappresentato/a sia concesso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355" w:hanging="10"/>
        <w:rPr/>
      </w:pPr>
      <w:r>
        <w:rPr>
          <w:rFonts w:eastAsia="Times New Roman" w:cs="Times New Roman" w:ascii="Times New Roman" w:hAnsi="Times New Roman"/>
          <w:sz w:val="24"/>
        </w:rPr>
        <w:t>per il programma di attività illustrate nella Scheda B, un contributo pari 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35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€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4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355" w:hanging="10"/>
        <w:rPr/>
      </w:pPr>
      <w:r>
        <w:rPr>
          <w:rFonts w:eastAsia="Times New Roman" w:cs="Times New Roman" w:ascii="Times New Roman" w:hAnsi="Times New Roman"/>
          <w:sz w:val="24"/>
        </w:rPr>
        <w:t>Altri Enti/Associazioni eventualmente coinvolt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35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4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683" w:right="347" w:hanging="10"/>
        <w:rPr/>
      </w:pPr>
      <w:r>
        <w:rPr/>
        <w:t xml:space="preserve">DICHIARA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37" w:before="0" w:after="0"/>
        <w:ind w:left="360" w:right="3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1065" w:right="2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essere esente dal pagamento dell’imposta di bollo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1418" w:right="21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i sensi dell’articolo 8 della Legge 11 agosto 1991, n. 266 (associazioni di volontariato)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1418" w:right="21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i sensi dell’articolo 17 del Decreto Legislativo 4 dicembre 1997, n. 460 (onlus e cooperative sociali)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1418" w:right="21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i sensi del Decreto del Presidente della Repubblica 26 ottobre 1972, n. 642 – Allegato B – punto 27-bis (federazioni sportive ed enti di promozione sportiva riconosciuti dal CONI) . Questa esenzione non trova applicazione nei confronti delle società e associazioni sportive dilettantistiche, come precisato dall’Agenzia delle Entrate al punto 9.2 della Circolare n. 21 del 22 aprile 2003. </w:t>
      </w:r>
    </w:p>
    <w:p>
      <w:pPr>
        <w:pStyle w:val="Normal"/>
        <w:numPr>
          <w:ilvl w:val="0"/>
          <w:numId w:val="2"/>
        </w:numPr>
        <w:spacing w:lineRule="auto" w:line="247" w:before="0" w:after="11"/>
        <w:ind w:left="1418" w:right="21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i sensi dell’articolo 82 del Decreto Legislativo 3 Luglio 2017, n. 117 (codice del Terzo settore)  </w:t>
      </w:r>
    </w:p>
    <w:p>
      <w:pPr>
        <w:pStyle w:val="Normal"/>
        <w:numPr>
          <w:ilvl w:val="0"/>
          <w:numId w:val="2"/>
        </w:numPr>
        <w:spacing w:before="0" w:after="0"/>
        <w:ind w:left="1418" w:hanging="4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tro (specificare gli estremi della norma di esonero) </w:t>
      </w:r>
    </w:p>
    <w:p>
      <w:pPr>
        <w:pStyle w:val="Normal"/>
        <w:numPr>
          <w:ilvl w:val="1"/>
          <w:numId w:val="2"/>
        </w:numPr>
        <w:spacing w:lineRule="auto" w:line="247" w:before="0" w:after="11"/>
        <w:ind w:left="1418" w:right="21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 </w:t>
      </w:r>
    </w:p>
    <w:p>
      <w:pPr>
        <w:pStyle w:val="Normal"/>
        <w:spacing w:before="0" w:after="1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1065" w:right="2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avere preso visione ed accettare integralmente il bando;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1065" w:right="2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a disponibilità a fornire tutti gli elementi informativi e di valutazione, nonché la documentazione che si rendesse necessario acquisire in sede di istruttoria;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1065" w:right="2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 non aver ricevuto altri contributi per le attività oggetto della presente domanda;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1065" w:right="2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essere a conoscenza che la mancata presentazione della documentazione richiesta è motivo di decadenza dal contributo concesso;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1065" w:right="2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he le attività oggetto della presente domanda si riferiscono ad attività di rilievo turistico;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1065" w:right="2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n l’apposizione della propria firma nel riquadro, la propria situazione ai fini dell’applicazione della ritenuta ex art. 28 DPR n. 600/1973: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44" w:type="dxa"/>
        <w:jc w:val="left"/>
        <w:tblInd w:w="675" w:type="dxa"/>
        <w:tblLayout w:type="fixed"/>
        <w:tblCellMar>
          <w:top w:w="48" w:type="dxa"/>
          <w:left w:w="108" w:type="dxa"/>
          <w:bottom w:w="0" w:type="dxa"/>
          <w:right w:w="53" w:type="dxa"/>
        </w:tblCellMar>
      </w:tblPr>
      <w:tblGrid>
        <w:gridCol w:w="5245"/>
        <w:gridCol w:w="3999"/>
      </w:tblGrid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i sensi dell’art. 28 del D.P.R. n. 600/73, </w:t>
            </w:r>
            <w:r>
              <w:rPr>
                <w:rFonts w:eastAsia="Times New Roman" w:cs="Times New Roman" w:ascii="Times New Roman" w:hAnsi="Times New Roman"/>
                <w:b/>
              </w:rPr>
              <w:t>non è soggetto</w:t>
            </w:r>
            <w:r>
              <w:rPr>
                <w:rFonts w:eastAsia="Times New Roman" w:cs="Times New Roman" w:ascii="Times New Roman" w:hAnsi="Times New Roman"/>
              </w:rPr>
              <w:t xml:space="preserve"> a ritenuta del 4%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i sensi dell’art. 28 del D.P.R. n. 600/73, </w:t>
            </w:r>
            <w:r>
              <w:rPr>
                <w:rFonts w:eastAsia="Times New Roman" w:cs="Times New Roman" w:ascii="Times New Roman" w:hAnsi="Times New Roman"/>
                <w:b/>
              </w:rPr>
              <w:t>è soggetto</w:t>
            </w:r>
            <w:r>
              <w:rPr>
                <w:rFonts w:eastAsia="Times New Roman" w:cs="Times New Roman" w:ascii="Times New Roman" w:hAnsi="Times New Roman"/>
              </w:rPr>
              <w:t xml:space="preserve"> a ritenuta del 4%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683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SI IMPEGNA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11"/>
        <w:ind w:left="1065" w:right="2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presentare tempestivamente, su richiesta del Comune, la documentazione giustificativa delle affermazioni o dichiarazioni  rilasciate al momento della presentazione della domanda;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1065" w:right="21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produrre, entro il termine di 60 giorni dalla ultimazione dell’iniziativa, la documentazione necessaria alla liquidazione del contributo.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683" w:right="345" w:hanging="10"/>
        <w:rPr/>
      </w:pPr>
      <w:r>
        <w:rPr/>
        <w:t>ALLEGA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cheda B - “Relazione illustrativa dell’attività sociale che si intende svolgere nell’anno 2025”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otocopia del documento di identità in corso di validità del legale rappresentante del soggetto che ha presentato domanda di contributo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tatuto e/o atto costitutivo da cui si evince il periodo di costituzione oppure dichiarazione che l’atto già in possesso dall’Ente non ha subito modifiche;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ltimo bilancio consuntivo disponibile, sottoscritto per autenticità dal Presidente o legale rappresentante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lazione illustrativa dell’attività sociale svolta nell’anno 2025;</w:t>
      </w:r>
    </w:p>
    <w:p>
      <w:pPr>
        <w:pStyle w:val="Normal"/>
        <w:spacing w:lineRule="auto" w:line="259" w:before="0" w:after="0"/>
        <w:ind w:left="705" w:right="2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1"/>
        <w:spacing w:before="0" w:after="9"/>
        <w:ind w:left="360" w:right="0" w:hanging="0"/>
        <w:jc w:val="left"/>
        <w:rPr/>
      </w:pPr>
      <w:r>
        <w:rPr/>
        <w:t xml:space="preserve">Luogo e data ______________________________ </w:t>
      </w:r>
    </w:p>
    <w:p>
      <w:pPr>
        <w:pStyle w:val="Normal"/>
        <w:spacing w:before="0" w:after="0"/>
        <w:ind w:left="617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10" w:right="930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Firma Legale Rappresentante </w:t>
      </w:r>
    </w:p>
    <w:p>
      <w:pPr>
        <w:pStyle w:val="Normal"/>
        <w:spacing w:before="0" w:after="0"/>
        <w:ind w:left="236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11"/>
        <w:ind w:left="6184" w:right="21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 </w:t>
      </w:r>
    </w:p>
    <w:p>
      <w:pPr>
        <w:pStyle w:val="Normal"/>
        <w:spacing w:before="0" w:after="5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35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i dichiara che è stata presa visione dell’informativa della privacy allegata al bando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"/>
        <w:ind w:left="35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3192" w:leader="none"/>
          <w:tab w:val="center" w:pos="3901" w:leader="none"/>
          <w:tab w:val="center" w:pos="4609" w:leader="none"/>
          <w:tab w:val="center" w:pos="5317" w:leader="none"/>
          <w:tab w:val="center" w:pos="7484" w:leader="none"/>
        </w:tabs>
        <w:spacing w:lineRule="auto" w:line="247" w:before="0" w:after="10"/>
        <w:ind w:left="35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Firma Legale Rappresentant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10"/>
        <w:ind w:left="36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773" w:right="1093" w:gutter="0" w:header="0" w:top="1472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8:00Z</dcterms:created>
  <dc:creator>anagrafe</dc:creator>
  <dc:description/>
  <cp:keywords/>
  <dc:language>en-US</dc:language>
  <cp:lastModifiedBy>Affarigenerali</cp:lastModifiedBy>
  <dcterms:modified xsi:type="dcterms:W3CDTF">2024-11-06T09:09:00Z</dcterms:modified>
  <cp:revision>6</cp:revision>
  <dc:subject/>
  <dc:title>                        </dc:title>
</cp:coreProperties>
</file>