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itolo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itolo1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olo1"/>
        <w:ind w:left="4248" w:firstLine="708"/>
        <w:jc w:val="left"/>
        <w:rPr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L COMUNE DI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olo1"/>
        <w:jc w:val="lef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 xml:space="preserve">    </w:t>
        <w:tab/>
        <w:tab/>
        <w:tab/>
        <w:tab/>
        <w:tab/>
        <w:tab/>
        <w:t xml:space="preserve">   </w:t>
        <w:tab/>
        <w:t>Ambito di:</w:t>
      </w:r>
    </w:p>
    <w:p>
      <w:pPr>
        <w:pStyle w:val="TextBody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80180</wp:posOffset>
                </wp:positionH>
                <wp:positionV relativeFrom="page">
                  <wp:posOffset>2834640</wp:posOffset>
                </wp:positionV>
                <wp:extent cx="195580" cy="171450"/>
                <wp:effectExtent l="8890" t="8890" r="8890" b="889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13.4pt;margin-top:223.2pt;width:15.35pt;height:13.45pt;mso-wrap-style:none;v-text-anchor:middle;mso-position-horizontal-relative:page;mso-position-vertical-relative:pag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Titolo1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itolo1"/>
        <w:ind w:left="4956" w:firstLine="708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BELLANO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itolo1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0180</wp:posOffset>
                </wp:positionH>
                <wp:positionV relativeFrom="page">
                  <wp:posOffset>3166110</wp:posOffset>
                </wp:positionV>
                <wp:extent cx="195580" cy="171450"/>
                <wp:effectExtent l="8890" t="8890" r="8890" b="889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13.4pt;margin-top:249.3pt;width:15.35pt;height:13.45pt;mso-wrap-style:none;v-text-anchor:middle;mso-position-horizontal-relative:page;mso-position-vertical-relative:pag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>LEC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olo1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0180</wp:posOffset>
                </wp:positionH>
                <wp:positionV relativeFrom="page">
                  <wp:posOffset>3469005</wp:posOffset>
                </wp:positionV>
                <wp:extent cx="195580" cy="171450"/>
                <wp:effectExtent l="8890" t="8890" r="8890" b="889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13.4pt;margin-top:273.15pt;width:15.35pt;height:13.45pt;mso-wrap-style:none;v-text-anchor:middle;mso-position-horizontal-relative:page;mso-position-vertical-relative:pag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ab/>
        <w:tab/>
        <w:t>MERATE</w:t>
      </w:r>
    </w:p>
    <w:p>
      <w:pPr>
        <w:pStyle w:val="Titolo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itolo1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itolo1"/>
        <w:rPr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OMANDA DI ASSEGNAZIONE DEL BUONO SOCI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i sensi del Bando Pubblico per la concessione de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uono Sociale per Affido Familiare di Minore</w:t>
      </w:r>
    </w:p>
    <w:p>
      <w:pPr>
        <w:pStyle w:val="Titolo1"/>
        <w:rPr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Periodo 01.02.2025 - 31.12.2025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modulo da compilare in stampatello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Century Gothic" w:ascii="Century Gothic" w:hAnsi="Century Gothic"/>
          <w:sz w:val="20"/>
        </w:rPr>
        <w:t>RICHIEDENTE</w:t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(famiglia affidataria parentale o non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6292850" cy="197866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/la sottoscritto/a (Cognome)_________________________ (Nome)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to/a a ___________________________________ Provincia ________________ il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idente a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 Via _____________________________________________________________________________ n. _________ Codice Fiscale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elefono 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rado di parente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55.8pt;mso-wrap-distance-left:9.05pt;mso-wrap-distance-right:9.05pt;mso-wrap-distance-top:0pt;mso-wrap-distance-bottom:0pt;margin-top: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l/la sottoscritto/a (Cognome)_________________________ (Nome)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ato/a a ___________________________________ Provincia ________________ il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esidente a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n Via _____________________________________________________________________________ n. _________ Codice Fiscale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elefono 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Grado di parentela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EDE</w:t>
      </w:r>
      <w:r>
        <w:rPr>
          <w:rFonts w:cs="Century Gothic" w:ascii="Century Gothic" w:hAnsi="Century Gothic"/>
          <w:sz w:val="20"/>
        </w:rPr>
        <w:t xml:space="preserve"> in relazione all’affido del min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73685</wp:posOffset>
                </wp:positionV>
                <wp:extent cx="6292850" cy="1487170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gnome _____________________________________________ Nome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to/a a ___________________________________ Provincia ________________ il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idente a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 Via _____________________________________________________________________________ n. _________ Codice Fiscale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17.1pt;mso-wrap-distance-left:9.05pt;mso-wrap-distance-right:9.05pt;mso-wrap-distance-top:0pt;mso-wrap-distance-bottom:0pt;margin-top:21.5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gnome _____________________________________________ Nome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to/a a ___________________________________ Provincia ________________ il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idente a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 Via _____________________________________________________________________________ n. _________ Codice Fiscale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3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1"/>
        <w:rPr/>
      </w:pPr>
      <w:r>
        <w:rPr>
          <w:rFonts w:cs="Century Gothic" w:ascii="Century Gothic" w:hAnsi="Century Gothic"/>
          <w:sz w:val="20"/>
        </w:rPr>
        <w:t>l’assegnazione del Buono Sociale, ai sensi del bando pubblicato, per sostenere l’attività di accoglienza, accudimento, istruzione ed educazione atti ad assicurare la tutela al domicilio del minore sopraccitato.</w:t>
      </w:r>
    </w:p>
    <w:p>
      <w:pPr>
        <w:pStyle w:val="Corpodeltesto3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al fine, a conoscenza del disposto dell’art.76 del DPR 445/2000 che testualmente reci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ichiarazioni sostitutive rese ai sensi degli artt. 46 (certificazione) e 47 (notorietà) e le dichiarazioni rese per conto delle persone indicate nell’art. 4 – 2° comma – (impedimento temporaneo) sono considerate come fatte a pubblico ufficial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missis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fermo restando, a norma del disposto dell’art. 75 del DPR 445/2000, nel caso di dichiarazione non veritiera, la decadenza dei benefici eventualmente conseguiti e sotto la propria personale responsabilità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DICHIARA</w:t>
      </w:r>
    </w:p>
    <w:p>
      <w:pPr>
        <w:pStyle w:val="Heading1"/>
        <w:jc w:val="both"/>
        <w:rPr>
          <w:rFonts w:ascii="Century Gothic" w:hAnsi="Century Gothic" w:cs="Century Gothic"/>
          <w:b/>
          <w:b/>
          <w:bCs/>
          <w:spacing w:val="-20"/>
          <w:sz w:val="20"/>
        </w:rPr>
      </w:pPr>
      <w:r>
        <w:rPr>
          <w:rFonts w:cs="Century Gothic" w:ascii="Century Gothic" w:hAnsi="Century Gothic"/>
          <w:b/>
          <w:bCs/>
          <w:spacing w:val="-20"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1.  che il minore sopraccitato è collocato in affido presso il proprio nucleo familiare a partire dalla data del ________________________________________________________________________;</w:t>
      </w:r>
    </w:p>
    <w:p>
      <w:pPr>
        <w:pStyle w:val="TextBody"/>
        <w:tabs>
          <w:tab w:val="clear" w:pos="708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entury Gothic" w:ascii="Century Gothic" w:hAnsi="Century Gothic"/>
        </w:rPr>
        <w:t>di accettare e autorizzare eventuali visite domiciliari di operatori sociali del Comune titolare del progetto di affido ai fini dell’attuazione del progetto di affido e dei provvedimenti dell’Autorità Giudiziaria Minorile;</w:t>
      </w:r>
      <w:r>
        <w:rPr>
          <w:rFonts w:cs="Calibri" w:ascii="Calibri" w:hAnsi="Calibri"/>
          <w:i/>
          <w:i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entury Gothic" w:ascii="Century Gothic" w:hAnsi="Century Gothic"/>
        </w:rPr>
        <w:t>di confermare l’accettazione delle condizioni e caratteristiche del collocamento del minore sopraccitato previste dal progetto di affido;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entury Gothic" w:ascii="Century Gothic" w:hAnsi="Century Gothic"/>
        </w:rPr>
        <w:t>di scegliere, ai fini dell’accreditamento dei benefici economici, la modalità di riscossione direttamente sul conto corrente (o conto Postale) n.   ____________________________________</w:t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firstLine="60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presso la banca   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firstLine="60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filiale   ___________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firstLine="60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intestato a   _____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firstLine="60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luogo e data di nascita   ________________________________________________________________</w:t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firstLine="60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Codice Fiscale   ________________________________________________________________________</w:t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firstLine="60"/>
        <w:jc w:val="both"/>
        <w:rPr>
          <w:sz w:val="20"/>
        </w:rPr>
      </w:pPr>
      <w:r>
        <w:rPr>
          <w:rFonts w:cs="Century Gothic" w:ascii="Century Gothic" w:hAnsi="Century Gothic"/>
          <w:sz w:val="20"/>
        </w:rPr>
        <w:t>IBAN   __________________________________________________________________________________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20"/>
        </w:rPr>
        <w:t>Luogo e data, ______________________________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rFonts w:cs="Century Gothic" w:ascii="Century Gothic" w:hAnsi="Century Gothic"/>
          <w:sz w:val="20"/>
        </w:rPr>
        <w:t>In fede</w:t>
      </w:r>
    </w:p>
    <w:p>
      <w:pPr>
        <w:pStyle w:val="TextBody"/>
        <w:ind w:left="4248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richiedente</w:t>
      </w:r>
    </w:p>
    <w:p>
      <w:pPr>
        <w:pStyle w:val="TextBody"/>
        <w:ind w:left="4248" w:firstLine="708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TextBody"/>
        <w:ind w:left="4248" w:firstLine="708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</w:r>
    </w:p>
    <w:p>
      <w:pPr>
        <w:pStyle w:val="TextBody"/>
        <w:ind w:left="4248" w:firstLine="708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________________________________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0"/>
        </w:rPr>
        <w:t>N.B.</w:t>
      </w:r>
      <w:r>
        <w:rPr>
          <w:rFonts w:cs="Century Gothic" w:ascii="Century Gothic" w:hAnsi="Century Gothic"/>
          <w:sz w:val="20"/>
        </w:rPr>
        <w:t xml:space="preserve"> Alla domanda deve essere allegata copia del </w:t>
      </w:r>
      <w:r>
        <w:rPr>
          <w:rFonts w:cs="Century Gothic" w:ascii="Century Gothic" w:hAnsi="Century Gothic"/>
          <w:sz w:val="20"/>
          <w:u w:val="single"/>
        </w:rPr>
        <w:t>documento di identità del richieden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63195</wp:posOffset>
                </wp:positionV>
                <wp:extent cx="6178550" cy="304419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formativa ai sensi del D. Lgs.vo 30.6.2003 n. 196 “Codice in materia di protezione dei dati personal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 relazione ai dati personali contenuti nella presente domanda e che formeranno oggetto di trattamento, La informiamo di quanto segu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trattamento è indispensabile ai fini dell’erogazione del buono soci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l trattamento è realizzato da personale dell’Ufficio di Piano e dei Comuni anche con l’ausilio di mezzi elettroni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36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so atto dell’informativa il/la sottoscritto/a dichiarante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cconsente al trattamento dei dati personali qui contenuti in quanto funzionali agli scopi per i quali è posto in ess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uogo e data, _______________________________ Firma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39.7pt;mso-wrap-distance-left:9.05pt;mso-wrap-distance-right:9.05pt;mso-wrap-distance-top:0pt;mso-wrap-distance-bottom:0pt;margin-top:12.85pt;mso-position-vertical-relative:text;margin-left:10pt;mso-position-horizontal-relative:text">
                <v:textbox>
                  <w:txbxContent>
                    <w:p>
                      <w:pPr>
                        <w:pStyle w:val="Corpodeltesto21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formativa ai sensi del D. Lgs.vo 30.6.2003 n. 196 “Codice in materia di protezione dei dati personali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 relazione ai dati personali contenuti nella presente domanda e che formeranno oggetto di trattamento, La informiamo di quanto segue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trattamento è indispensabile ai fini dell’erogazione del buono social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36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l trattamento è realizzato da personale dell’Ufficio di Piano e dei Comuni anche con l’ausilio di mezzi elettroni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36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reso atto dell’informativa il/la sottoscritto/a dichiarante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cconsente al trattamento dei dati personali qui contenuti in quanto funzionali agli scopi per i quali è posto in esse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uogo e data, _______________________________ Firma ________________________________________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sz w:val="20"/>
          <w:szCs w:val="24"/>
          <w:lang w:val="en-US" w:eastAsia="en-US"/>
        </w:rPr>
      </w:r>
    </w:p>
    <w:p>
      <w:pPr>
        <w:pStyle w:val="TextBody"/>
        <w:rPr>
          <w:rFonts w:ascii="Century Gothic" w:hAnsi="Century Gothic" w:cs="Century Gothic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sz w:val="20"/>
          <w:szCs w:val="24"/>
          <w:lang w:val="en-US" w:eastAsia="en-US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sz w:val="20"/>
          <w:szCs w:val="24"/>
          <w:lang w:val="en-US" w:eastAsia="en-US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sz w:val="20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4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533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884" w:dyaOrig="5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1pt;margin-top:13.85pt;width:216.6pt;height:150.7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457804383" r:id="rId1"/>
      </w:objec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Liberation Serif;Times New Roman" w:hAnsi="Liberation Serif;Times New Roman" w:cs="Century Gothic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1:00Z</dcterms:created>
  <dc:creator>rivap</dc:creator>
  <dc:description/>
  <cp:keywords/>
  <dc:language>en-US</dc:language>
  <cp:lastModifiedBy>Udp</cp:lastModifiedBy>
  <cp:lastPrinted>2023-10-13T12:14:00Z</cp:lastPrinted>
  <dcterms:modified xsi:type="dcterms:W3CDTF">2025-02-13T14:30:00Z</dcterms:modified>
  <cp:revision>22</cp:revision>
  <dc:subject/>
  <dc:title>Allegato 1</dc:title>
</cp:coreProperties>
</file>